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рактика </w:t>
      </w:r>
      <w:r>
        <w:rPr>
          <w:rFonts w:cs="Arial" w:ascii="Arial" w:hAnsi="Arial"/>
          <w:b/>
          <w:bCs/>
          <w:lang w:val="uk-UA"/>
        </w:rPr>
        <w:t xml:space="preserve">1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тяжание Силы Духа 64-х видов Духа 64-х проявл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начально Вышестоящего Отц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возжигаемся всем накопленным огнё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зжигаемся ФА или Синтез 16-рицами, 32-рицами и всем накопленным огнем в каждом из нас, возжигаемся всем огнем в каждой из наших ча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интезируя огонь всех частей в каждом из нас, всех посвящений и статусов каждого из нас собою, возжигаемся всем выраженным и накопленным огн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этом огне мы синтезируемся с Изначально Вышестоящими ФА Владыками Кут Хуми Фаинь, возжигаясь их огнём, развертываемся в зале Дома ФА Дома ФАОМг 32-проявленном, явленно. Развертываемся в зале Дома ФА пред Изначально Вышестоящими ФА-Владыками Кут Хуми Фаинь. Возжигаясь огнем ФА Владык, мы синтезируемся с их Хум, стяжаем и возжигаемся огнем 23-го Синтеза ФА в каждом из нас и развертываясь в форме Чела Сиаматического круга подготов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жигаясь огнем 23-го Синтеза ФА, Мы, синтезируясь с Изначально Вышестоящими ФА-Владыками Кут Хуми и Фаинь, стяжаем и возжигаем огонь 32-го выражения в 32-м проявлении Дома ФА ФА-Иерархии Изначально Вышестоящего ФА Владыки Кут Ху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озжигаясь огнем Дома Изначально Вышестоящего Отца 32-го проявления в выражении Изначально Вышестоящих ФА Владык Кут Хуми Фаинь, мы возжигаясь этим огнем, развертываемся в этом огне собою, выражая Изначально Вышестоящих ФА Владык Кут Хуми Фаинь в каждом из нас и в синтезе на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озжигаясь этим огнем, мы синтезируемся с Изначально Вышестоящим Отцом, возжигаемся его огнем и развертываемся в зале Изначально Вышестоящего Отца 32-проявленном явленно, синтезируемся с Хум Изначально Вышестоящего Отца, стяжаем и возжигаемся Изначально Вышестоящим ФА, прося преобразить каждого из нас и синтез нас на 64-проявленное выражение Изначально Вышестоящего Отца н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 эманируя огонь Отца собою в выражении ФА из нас, мы синтезируемся с Изначально Вышестоящим Отцом, укутываемся его огнем, возжигаемся огнем Изначально Вышестоящего Отца и в синтезе с Изначально Вышестоящим Отцом переходим в зал Изначально Вышестоящего Отца 64-го проявления 64-проявленный явленно. И становимся пред Отцом, возжигаясь огнем Изначально Вышестоящего Отца 64-го проявления и выражая 64-проявленность собо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озжигаясь огнем Изначально Вышестоящего Отца, мы синтезируемся с Изначально Вышестоящим Отцом и стяжаем 64 вида Духа 64-проявлений Изначально Вышестоящего Отца собою и, возжигаясь ими, синтезируемся с Хум Изначально Вышестоящего Отца и стяжаем Силу Духа собо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интезируясь с Хум Изначально Вышестоящего Отца, стяжаем ФА Силы Духа 64-х видов Духа 64-х проявлений Изначально Вышестоящего Отца в каждом из нас и в синтезе нас. И возжигаясь ФА, развертываемся и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зжигаясь этим огнем, мы синтезируемся с Изначально Вышестоящим Отцом и стяжаем 64 огня в их выражении по возможностям, накопленностям и подобии каждого из нас, но в 64-проявленом выражении проявленностями Изначально Вышестоящего Отца в каждом из нас и в синтезе нас в активации и выражении 64-мя видами Духа 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 возжигаясь этим огнем, мы синтезируемся с Хум Изначально Вышестоящего Отца и стяжаем ФА 64-ричного огня Изначально Вышестоящего Отца в проявлении проявленности в каждом из нас и в синтезе на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зжигаясь этим огнем, в синтезе с Изначально Вышестоящим Отцом мы возвращаемся в зал Изначально Вышестоящего Отца 32-проявленный явленно. Эманируем огонь Изначально Вышестоящего Отца собою по Дому ФАОМ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этом огне мы благодарим Изначально Вышестоящего Отца, переходим в зал Дома Изначально Вышестоящего Отца ФА Владык Кут Хуми Фаинь 32-проявленный явленный. И синтезируясь с Хум Изначально Вышестоящим ФА Владыкой Кут Хуми, стяжаем и возжигаемся огнем условий и возможностей в выражении 64-рицы огня проявленностью проявлений каждого из нас 64-рицы Силы Духа 64-мя проявлениями нами. И возжигаемся этим огн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зжигаясь условиями выразимости огня, мы стяжаем у ФА-Владыки Кут Хуми преображенностью этим огнем. Возжигаемся преображающим огнем Изначально Вышестоящего ФА Владыки Кут Хуми. Благодарим Изначально Вышестоящих ФА Владык Кут Хуми, Фаинь. Возвращаемся в физическое присутств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эманируем все стяженное и возожженное в Дом ФА Отца Метагалактики, в 15 Дом ФА Днепропетровск, во все Изначальные Дома и группы, участников данной практики. И фиксируясь физически внутри Изначального Дома каждого, мы выходим из укутывания огнем Изначально Вышестоящего Отца, эманируя физически собою 64-проявленный огонь Изначально Вышестоящего Отца в 64-ричной Силе Духа собою. И эманируем этот огонь собою. Выходим из практики. Амин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для этой практики мы копили огонь первые 3 часа семина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Verdana" w:hAnsi="Verdana"/>
          <w:i/>
          <w:sz w:val="20"/>
          <w:szCs w:val="20"/>
        </w:rPr>
        <w:t>Набор: Лоскутовой Т.</w:t>
      </w:r>
    </w:p>
    <w:p>
      <w:pPr>
        <w:pStyle w:val="Normal"/>
        <w:ind w:firstLine="709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Проверка: Даценко 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48150</wp:posOffset>
              </wp:positionH>
              <wp:positionV relativeFrom="paragraph">
                <wp:posOffset>125095</wp:posOffset>
              </wp:positionV>
              <wp:extent cx="42291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5pt,9.85pt" to="367.75pt,9.8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05450</wp:posOffset>
              </wp:positionH>
              <wp:positionV relativeFrom="paragraph">
                <wp:posOffset>117475</wp:posOffset>
              </wp:positionV>
              <wp:extent cx="42291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5pt,9.25pt" to="466.75pt,9.2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2"/>
        <w:szCs w:val="22"/>
      </w:rPr>
      <w:t xml:space="preserve">23 Синтез ФА «Дочь Метагалактики» г. Днепропетровск, В. Сердюк, 9.03- 10.03 2010 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5400</wp:posOffset>
              </wp:positionV>
              <wp:extent cx="6111240" cy="26670"/>
              <wp:effectExtent l="635" t="24130" r="635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1360" cy="2664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pt" to="481.75pt,4.05pt" stroked="t" o:allowincell="f" style="position:absolute;flip:y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43:00Z</dcterms:created>
  <dc:creator>Lena</dc:creator>
  <dc:description/>
  <cp:keywords/>
  <dc:language>en-US</dc:language>
  <cp:lastModifiedBy>Кузя</cp:lastModifiedBy>
  <dcterms:modified xsi:type="dcterms:W3CDTF">2010-03-13T22:12:00Z</dcterms:modified>
  <cp:revision>6</cp:revision>
  <dc:subject/>
  <dc:title>Практика  5</dc:title>
</cp:coreProperties>
</file>